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艺术设计学院开具学籍证明程序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-8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8"/>
          <w:szCs w:val="28"/>
        </w:rPr>
        <w:t>在学院网站自行下载“学籍证明”打印，并如实填写有关信息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8"/>
          <w:szCs w:val="28"/>
        </w:rPr>
        <w:t>存根编号一栏空着，由辅导员统一填写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8"/>
          <w:szCs w:val="28"/>
        </w:rPr>
        <w:t>填写好全部信息后，到学院学工办盖章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000000"/>
          <w:spacing w:val="-8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kern w:val="0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存根编号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班学生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在学院学工办开学籍证明。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生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办理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人，身份</w:t>
      </w:r>
    </w:p>
    <w:p>
      <w:pPr>
        <w:pStyle w:val="Normal"/>
        <w:spacing w:lineRule="auto" w:line="480"/>
        <w:rPr/>
      </w:pPr>
      <w:r>
        <w:rPr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该生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入学，现为湖州职业技术学院艺术设计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班学生，学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sz w:val="24"/>
        </w:rPr>
        <w:t>湖州职业技术学院艺术设计学院学工办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2:00Z</dcterms:created>
  <dc:creator>YlmF</dc:creator>
  <dc:description/>
  <cp:keywords/>
  <dc:language>en-US</dc:language>
  <cp:lastModifiedBy>沈玄武</cp:lastModifiedBy>
  <cp:lastPrinted>2010-09-27T09:57:00Z</cp:lastPrinted>
  <dcterms:modified xsi:type="dcterms:W3CDTF">2017-03-06T02:56:00Z</dcterms:modified>
  <cp:revision>10</cp:revision>
  <dc:subject/>
  <dc:title/>
</cp:coreProperties>
</file>