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室借用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84"/>
        <w:gridCol w:w="709"/>
        <w:gridCol w:w="1276"/>
        <w:gridCol w:w="141"/>
        <w:gridCol w:w="2410"/>
      </w:tblGrid>
      <w:tr>
        <w:trPr>
          <w:trHeight w:val="778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名称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（责任人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事由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归还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00"/>
              <w:ind w:firstLine="45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室钥匙应严格管理，不得私自配制或转借他人；一切无关人员不得随意进入实验室和动用实验仪器设备及工具。</w:t>
            </w:r>
          </w:p>
          <w:p>
            <w:pPr>
              <w:pStyle w:val="Normal"/>
              <w:spacing w:lineRule="auto" w:line="3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不得以任何理由挤占实验室，不得存放与实验无关的任何物品。</w:t>
            </w:r>
          </w:p>
          <w:p>
            <w:pPr>
              <w:pStyle w:val="Normal"/>
              <w:spacing w:lineRule="auto" w:line="3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中要注意安全，严格遵守操作规程，节约用电、爱惜设备与其它消耗材料，保持实验室整洁，如损坏仪器设备等应立即告知学院管理人员并按相关规定赔偿。</w:t>
            </w:r>
          </w:p>
          <w:p>
            <w:pPr>
              <w:pStyle w:val="Normal"/>
              <w:spacing w:lineRule="auto" w:line="3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借用过程中每天需安排人员值班，负责室内卫生，设备、器具等物品摆放整齐有序，使用完毕离开实验室前，要严格检查水、电、门窗及贵重物品，切断电源、火源、水源，切实做好防火、防盗、防水。</w:t>
            </w:r>
          </w:p>
          <w:p>
            <w:pPr>
              <w:pStyle w:val="Normal"/>
              <w:spacing w:lineRule="auto" w:line="30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结束，请打扫好实验室卫生，使实训室恢复就绪状态，并及时归还钥匙等物品。申请人必须接受以上条款方可申请使用实验室。</w:t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/>
            </w:pPr>
            <w:r>
              <w:rPr>
                <w:b/>
              </w:rPr>
              <w:t>注：请借用人特别注意电熨斗的使用安全，使用完毕或者人员离开，务必把出插座，切断电源</w:t>
            </w:r>
            <w:r>
              <w:rPr/>
              <w:t>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一份实验室管理人员保存，一份申请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4:00Z</dcterms:created>
  <dc:creator>微软用户</dc:creator>
  <dc:description/>
  <cp:keywords/>
  <dc:language>en-US</dc:language>
  <cp:lastModifiedBy>胡苏政</cp:lastModifiedBy>
  <dcterms:modified xsi:type="dcterms:W3CDTF">2016-05-18T06:10:00Z</dcterms:modified>
  <cp:revision>11</cp:revision>
  <dc:subject/>
  <dc:title/>
</cp:coreProperties>
</file>