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与时尚创意学院补办学生证程序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-8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pacing w:val="-8"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28"/>
          <w:szCs w:val="28"/>
        </w:rPr>
        <w:t>、在学院网站自行下载“学生证补办申请表”打印，并如实填写有关事项，详细写明学生证遗失时间、地点、原因等，由班主任和辅导员核实签字、盖章；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28"/>
          <w:szCs w:val="28"/>
        </w:rPr>
        <w:t>、存根编号一栏空着，由辅导员统一填写；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28"/>
          <w:szCs w:val="28"/>
        </w:rPr>
        <w:t>、准备一寸照片（彩色、黑白均可）一张（背面写上姓名、班级）和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28"/>
          <w:szCs w:val="28"/>
        </w:rPr>
        <w:t>元工本费；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28"/>
          <w:szCs w:val="28"/>
        </w:rPr>
        <w:t>、教务处审核、办理学生证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17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-8"/>
          <w:kern w:val="0"/>
          <w:sz w:val="24"/>
          <w:szCs w:val="28"/>
        </w:rPr>
      </w:pPr>
      <w:r>
        <w:rPr>
          <w:rFonts w:eastAsia="黑体" w:cs="宋体" w:ascii="黑体" w:hAnsi="黑体"/>
          <w:b/>
          <w:color w:val="000000"/>
          <w:spacing w:val="-8"/>
          <w:kern w:val="0"/>
          <w:sz w:val="24"/>
          <w:szCs w:val="28"/>
        </w:rPr>
      </w:r>
    </w:p>
    <w:p>
      <w:pPr>
        <w:pStyle w:val="Normal"/>
        <w:spacing w:lineRule="auto" w:line="42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存根编号：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spacing w:lineRule="auto" w:line="42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>班学生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ascii="黑体" w:hAnsi="黑体" w:eastAsia="黑体"/>
          <w:sz w:val="24"/>
        </w:rPr>
        <w:t>，学号：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>，于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日在艺术</w:t>
      </w:r>
      <w:r>
        <w:rPr>
          <w:rFonts w:ascii="黑体" w:hAnsi="黑体" w:eastAsia="黑体"/>
          <w:sz w:val="24"/>
          <w:lang w:val="en-US" w:eastAsia="zh-CN"/>
        </w:rPr>
        <w:t>与时尚创意学院</w:t>
      </w:r>
      <w:r>
        <w:rPr>
          <w:rFonts w:ascii="黑体" w:hAnsi="黑体" w:eastAsia="黑体"/>
          <w:sz w:val="24"/>
        </w:rPr>
        <w:t>学工办申请补发学生证。</w:t>
      </w:r>
    </w:p>
    <w:p>
      <w:pPr>
        <w:pStyle w:val="Normal"/>
        <w:spacing w:lineRule="auto" w:line="4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ind w:firstLine="480"/>
        <w:jc w:val="right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学生签名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spacing w:lineRule="auto" w:line="42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办理人签名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spacing w:lineRule="auto" w:line="420"/>
        <w:ind w:left="-1619" w:right="-1594" w:hanging="0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42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艺术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与时尚创意</w:t>
      </w:r>
      <w:r>
        <w:rPr>
          <w:rFonts w:ascii="黑体" w:hAnsi="黑体" w:eastAsia="黑体"/>
          <w:b/>
          <w:sz w:val="36"/>
          <w:szCs w:val="36"/>
        </w:rPr>
        <w:t>学院学生证补发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91"/>
        <w:gridCol w:w="540"/>
        <w:gridCol w:w="529"/>
        <w:gridCol w:w="1260"/>
        <w:gridCol w:w="900"/>
        <w:gridCol w:w="265"/>
        <w:gridCol w:w="264"/>
        <w:gridCol w:w="1080"/>
        <w:gridCol w:w="1959"/>
      </w:tblGrid>
      <w:tr>
        <w:trPr>
          <w:trHeight w:val="6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原因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56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本人签字：                                         </w:t>
            </w:r>
          </w:p>
          <w:p>
            <w:pPr>
              <w:pStyle w:val="Normal"/>
              <w:spacing w:lineRule="auto" w:line="300"/>
              <w:ind w:right="56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3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0"/>
                <w:sz w:val="24"/>
              </w:rPr>
              <w:t>班主任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主任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0"/>
                <w:sz w:val="24"/>
              </w:rPr>
              <w:t>辅导员审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辅导员签字：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意事项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在填写时需按实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携带一张一寸照片和伍元工本费到教务处（</w:t>
      </w:r>
      <w:r>
        <w:rPr>
          <w:rFonts w:eastAsia="仿宋_GB2312;仿宋" w:cs="宋体" w:ascii="仿宋_GB2312;仿宋" w:hAnsi="仿宋_GB2312;仿宋"/>
          <w:szCs w:val="21"/>
        </w:rPr>
        <w:t>6102</w:t>
      </w:r>
      <w:r>
        <w:rPr>
          <w:rFonts w:ascii="仿宋_GB2312;仿宋" w:hAnsi="仿宋_GB2312;仿宋" w:cs="宋体" w:eastAsia="仿宋_GB2312;仿宋"/>
          <w:szCs w:val="21"/>
        </w:rPr>
        <w:t>）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7:00Z</dcterms:created>
  <dc:creator>微软用户</dc:creator>
  <dc:description/>
  <dc:language>en-US</dc:language>
  <cp:lastModifiedBy>拿云心事.</cp:lastModifiedBy>
  <cp:lastPrinted>2010-09-19T17:24:00Z</cp:lastPrinted>
  <dcterms:modified xsi:type="dcterms:W3CDTF">2023-05-07T08:45:46Z</dcterms:modified>
  <cp:revision>18</cp:revision>
  <dc:subject/>
  <dc:title>机电工程分院补办学生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690793714EFAA3E56DBF472B96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