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艺术</w:t>
      </w:r>
      <w:r>
        <w:rPr>
          <w:rFonts w:ascii="宋体" w:hAnsi="宋体" w:cs="宋体"/>
          <w:b/>
          <w:sz w:val="44"/>
          <w:szCs w:val="44"/>
          <w:lang w:eastAsia="zh-CN"/>
        </w:rPr>
        <w:t>与时尚</w:t>
      </w:r>
      <w:r>
        <w:rPr>
          <w:rFonts w:ascii="宋体" w:hAnsi="宋体" w:cs="宋体"/>
          <w:b/>
          <w:sz w:val="44"/>
          <w:szCs w:val="44"/>
        </w:rPr>
        <w:t>学院班主任（班级）考核细则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修订版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进一步调动班主任工作积极性，科学、公正评价班主任工作绩效，根据学校党委有关要求和《湖州职业技术学院班主任工作管理办法（试行）》湖职院委办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文件精神，结合学院工作实际，特制定《</w:t>
      </w:r>
      <w:r>
        <w:rPr>
          <w:rFonts w:ascii="仿宋" w:hAnsi="仿宋" w:cs="仿宋" w:eastAsia="仿宋"/>
          <w:sz w:val="28"/>
          <w:szCs w:val="28"/>
          <w:lang w:eastAsia="zh-CN"/>
        </w:rPr>
        <w:t>艺术与时尚创意学院</w:t>
      </w:r>
      <w:r>
        <w:rPr>
          <w:rFonts w:ascii="仿宋" w:hAnsi="仿宋" w:cs="仿宋" w:eastAsia="仿宋"/>
          <w:sz w:val="28"/>
          <w:szCs w:val="28"/>
        </w:rPr>
        <w:t>班主任（班级）考核细则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修订版）》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一、考核对象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艺术</w:t>
      </w:r>
      <w:r>
        <w:rPr>
          <w:rFonts w:ascii="仿宋" w:hAnsi="仿宋" w:cs="仿宋" w:eastAsia="仿宋"/>
          <w:sz w:val="28"/>
          <w:szCs w:val="28"/>
          <w:lang w:eastAsia="zh-CN"/>
        </w:rPr>
        <w:t>与时尚创意</w:t>
      </w:r>
      <w:r>
        <w:rPr>
          <w:rFonts w:ascii="仿宋" w:hAnsi="仿宋" w:cs="仿宋" w:eastAsia="仿宋"/>
          <w:sz w:val="28"/>
          <w:szCs w:val="28"/>
        </w:rPr>
        <w:t>学院全体班主任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二、班主任考核构成与标准（含常规班班级考核标准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一）常规班班主任考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常规班（非实习期班级）班主任月考核由常规工作（占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、班级考核（占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两部分组成。班主任学期考核主要包括：班主任月考核平均分（占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）、民主测评得分（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考核内容、分值设定及评分标准如下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常规工作考核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班主任月常规工作考核内容包括班主任例会、班级讲评工作、班级例会、走访寝室工作、请假管理、双预警和其他临时工作等组成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主任例会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按时参加班主任例会及其他各种特定会议（如毕业班班主任会议）。无故缺席扣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；迟到扣</w:t>
      </w:r>
      <w:r>
        <w:rPr>
          <w:rFonts w:eastAsia="仿宋" w:cs="仿宋" w:ascii="仿宋" w:hAnsi="仿宋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（视迟到时间酌情扣分）；事假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因公请假部门（教研室）负责人证明不扣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级讲评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班级工作要求，班主任每周要主持召开班级例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。传达学校、学院有关通知和讲解相关疑问等，并在《班主任工作手册》中做好详细记录。未召开一次扣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分，未作好相关记录工作或记录不详细的酌情扣</w:t>
      </w:r>
      <w:r>
        <w:rPr>
          <w:rFonts w:eastAsia="仿宋" w:cs="仿宋" w:ascii="仿宋" w:hAnsi="仿宋"/>
          <w:sz w:val="28"/>
          <w:szCs w:val="28"/>
        </w:rPr>
        <w:t>0.5-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走访寝室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执行学校公寓文明建设相关规定，经常深入学生寝室，关心和指导学生生活，督促学生养成良好的生活习惯。每月下寝室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，并作好走访记录。当月下寝室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的得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，多下一次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最多累计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未下寝室不得分，下寝室但未在公寓登记本上做好登记的不得分。签名但未进入寝室开展工作，取消当月考评优秀资格。《班主任工作手册》中记录不详细的酌情扣</w:t>
      </w:r>
      <w:r>
        <w:rPr>
          <w:rFonts w:eastAsia="仿宋" w:cs="仿宋" w:ascii="仿宋" w:hAnsi="仿宋"/>
          <w:sz w:val="28"/>
          <w:szCs w:val="28"/>
        </w:rPr>
        <w:t>0.5-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材料上报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上报材料主要包括：班主任工作手册、学生谈话记录、“双预警”材料、该月学校或学院要求上报的材料，以及其他需要班主任签名的材料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材料未交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凡迟交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扣分，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记为不交。材料未按要求退回重做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超过截止日期仍未能上交合格材料的参照迟交扣分操作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《班主任工作手册》须在每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之前上交学工办，其他材料上交时间以材料备注时间为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凡是需要班主任签名的材料，出现班主任未签名或未完成等情况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出现学生代签、冒签情况，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请假管理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严格按照学院请假管理规定批假，学生请假离校的，必须与家长联系核实，并在</w:t>
      </w:r>
      <w:r>
        <w:rPr>
          <w:rFonts w:ascii="仿宋" w:hAnsi="仿宋" w:cs="仿宋" w:eastAsia="仿宋"/>
          <w:sz w:val="28"/>
          <w:szCs w:val="28"/>
          <w:lang w:eastAsia="zh-CN"/>
        </w:rPr>
        <w:t>微哨或</w:t>
      </w:r>
      <w:r>
        <w:rPr>
          <w:rFonts w:ascii="仿宋" w:hAnsi="仿宋" w:cs="仿宋" w:eastAsia="仿宋"/>
          <w:sz w:val="28"/>
          <w:szCs w:val="28"/>
        </w:rPr>
        <w:t>假条上附上联系情况和家长联系方式；因病请假的，须附相关医院证明（可假后补附）。离校请假班主任未与家长联系核实确认的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其他未经核实随意签批请假单的，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；发现经班主任同意的请假单代签、冒签的，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；请假单签批不合规范（未签名、未填写意见等），酌情扣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班级学生非正常旷课或擅自离校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且班主任未及时向有关部门反馈的（无论知情与否），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。其他因请假管理不严格造成恶劣影响，受到学校相关部门通报的，当月班主任考核定为不合格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双预警工作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校学生管理“双预警”机制实施办法，对于达到“一级谈话”要求的学生（如：旷课累计达到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节；恶意欠费；非正常缺席或擅自离校；身体和心理异常等），班主任须及时掌握学生思想动态和事件真相，在第一时间向有关部门报告，及时做好处理工作（酌情考虑与家长联系），并在《班主任工作手册》中自觉做好相应记录，且内容详实。不及时报告或处理的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隐瞒不报并造成恶劣后果者，当月班主任考核定为不合格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学业指导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班主任应加强对班级的学业指导工作，每月进班级听课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掌握学生课堂表现，及时了解出勤情况，并做好相应记录；定期组织开展专业认知与发展、学习辅导等学业指导工作，积极做好学生学业预警及留级、休学、退学等思想教育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专项工作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临时性工作基础分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，其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为奖励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作任务主要包括：①协助职能部门做好就业指导工作；②做好学生留级、休学、退学等学籍管理工作；协助做好各种学校组织的职业技能考试（考核）、学生违纪事件的调查及处理等工作；③配合做好学生综合素质测评和学年鉴定工作；做好奖学金、荣誉称号、推优入团、推优入党、优秀毕业生的推荐等工作；做好贫困助学贷款和学生困难补助的申请和审核工作。④加强与学生家长的联系。针对学生中出现的重大突发事件，在积极教育、引导的同时，及时与学生家长联系，并做好记录工作。⑤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份学生缴费情况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份班级学生缴费达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（含）以上，不扣分；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（含）</w:t>
      </w:r>
      <w:r>
        <w:rPr>
          <w:rFonts w:eastAsia="仿宋" w:cs="仿宋" w:ascii="仿宋" w:hAnsi="仿宋"/>
          <w:sz w:val="28"/>
          <w:szCs w:val="28"/>
        </w:rPr>
        <w:t>-98%</w:t>
      </w:r>
      <w:r>
        <w:rPr>
          <w:rFonts w:ascii="仿宋" w:hAnsi="仿宋" w:cs="仿宋" w:eastAsia="仿宋"/>
          <w:sz w:val="28"/>
          <w:szCs w:val="28"/>
        </w:rPr>
        <w:t>，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；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（含）</w:t>
      </w:r>
      <w:r>
        <w:rPr>
          <w:rFonts w:eastAsia="仿宋" w:cs="仿宋" w:ascii="仿宋" w:hAnsi="仿宋"/>
          <w:sz w:val="28"/>
          <w:szCs w:val="28"/>
        </w:rPr>
        <w:t>-95%</w:t>
      </w:r>
      <w:r>
        <w:rPr>
          <w:rFonts w:ascii="仿宋" w:hAnsi="仿宋" w:cs="仿宋" w:eastAsia="仿宋"/>
          <w:sz w:val="28"/>
          <w:szCs w:val="28"/>
        </w:rPr>
        <w:t>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；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以下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申请助学贷款部分不计入，但余额须缴清。⑥突发事件处理，处置得当加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，处置不当酌情扣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，造成负面影响较大或受到相关部门批评扣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。⑦每学期校外专家公寓检查，成绩优异加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分，寝室脏乱差、拥有违章电器等扣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分。⑧完成学校、学院布置的其他临时性任务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班级月工作考核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班级月工作考核由班级建设、寝室建设和其他工作三部分组成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级建设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该项考核内容由出勤（纪律）、卫生和临时性工作组成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①</w:t>
      </w:r>
      <w:r>
        <w:rPr>
          <w:rFonts w:ascii="仿宋" w:hAnsi="仿宋" w:cs="仿宋" w:eastAsia="仿宋"/>
          <w:sz w:val="28"/>
          <w:szCs w:val="28"/>
        </w:rPr>
        <w:t>出勤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出勤包括上课出勤及晚自习出勤，所有出勤以上下课铃声为计时点，出勤数据来源包括各班上报数据、学院抽查、学校相关部门抽查、教师考勤系统等，其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迟到、早退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旷课；各班考勤委员于每周五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之前将考勤本交到学风自律委员会，每周日由学风自律委员会统计并上报学工办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扣分标准：ⅰ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旷课每人每节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迟到、中出或早退的每人次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对旷课的认定：缺勤且未事先办理书面请假手续（病假者持医疗部门所出具的病假证明允许事后补假）。ⅱ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事假、病假、公假均不扣分；请假手续不全者一律视为旷课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ⅲ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班级考勤班长不配合学风自律委员会纪律检查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；考勤本必须写明本班旷课、迟到、请假等人员名单，如发现考勤舞弊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；情节严重者取消当月优秀班级评比。ⅳ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未交考勤本每次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迟交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扣分。ⅴ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事假一天不得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次（病假、公假不计算在内，病假需持医疗部门所出具的病假证明），若超则每人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；每人每学期事假超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，将在个人综合素质测评纪律分中酌情扣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大一早晚自习按白天正常上课记录出勤情况，大一第二学期早晚自习实行弹性管理，凡前一周无任何迟到、早退、旷课现象的班级，下一周早自习可自行安排。如发生上课迟到、早退、旷课现象，则本规则不适用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课堂纪律（包括早晚自习）计入各班考勤得分，在考勤得分的基础上实行扣分制。凡是违反学校“八不规范”，出现在教学区或课堂上大声喧哗、吃东西、睡觉、打扑克、抽烟、玩手机等，或者在教学区穿拖鞋、背心以及随意进出课堂和、逗留走廊等行为的，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次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②</w:t>
      </w:r>
      <w:r>
        <w:rPr>
          <w:rFonts w:ascii="仿宋" w:hAnsi="仿宋" w:cs="仿宋" w:eastAsia="仿宋"/>
          <w:sz w:val="28"/>
          <w:szCs w:val="28"/>
        </w:rPr>
        <w:t>卫生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主要针对固定教室（大一）及上课教室（各年级），由学院学风自律委员会组织日常检查以及临时抽查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固定教室以日常检查情况和每月大扫除计算综合得分，（详见《</w:t>
      </w:r>
      <w:r>
        <w:rPr>
          <w:rFonts w:ascii="仿宋" w:hAnsi="仿宋" w:cs="仿宋" w:eastAsia="仿宋"/>
          <w:sz w:val="28"/>
          <w:szCs w:val="28"/>
          <w:lang w:eastAsia="zh-CN"/>
        </w:rPr>
        <w:t>艺术与时尚创意学院</w:t>
      </w:r>
      <w:r>
        <w:rPr>
          <w:rFonts w:ascii="仿宋" w:hAnsi="仿宋" w:cs="仿宋" w:eastAsia="仿宋"/>
          <w:sz w:val="28"/>
          <w:szCs w:val="28"/>
        </w:rPr>
        <w:t>大一固定教室卫生评分标准》其中，日常得分占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大扫除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综合得分划档标准为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95+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85-94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75-84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65-74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（</w:t>
      </w:r>
      <w:r>
        <w:rPr>
          <w:rFonts w:eastAsia="仿宋" w:cs="仿宋" w:ascii="仿宋" w:hAnsi="仿宋"/>
          <w:sz w:val="28"/>
          <w:szCs w:val="28"/>
        </w:rPr>
        <w:t>60-64</w:t>
      </w:r>
      <w:r>
        <w:rPr>
          <w:rFonts w:ascii="仿宋" w:hAnsi="仿宋" w:cs="仿宋" w:eastAsia="仿宋"/>
          <w:sz w:val="28"/>
          <w:szCs w:val="28"/>
        </w:rPr>
        <w:t>）。在固定教室卫生得分基础上，再扣除上课教室卫生打分，即为大一班级卫生得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上课教室卫生抽查项目及扣分标准如下：黑板未擦，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；课桌椅内垃圾、纸屑未带走，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；课桌椅未摆放整齐，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；电灯、电扇未关，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；地面不洁净，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。大二、大三年级卫生基础分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在此基础上实行扣分制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③</w:t>
      </w:r>
      <w:r>
        <w:rPr>
          <w:rFonts w:ascii="仿宋" w:hAnsi="仿宋" w:cs="仿宋" w:eastAsia="仿宋"/>
          <w:sz w:val="28"/>
          <w:szCs w:val="28"/>
        </w:rPr>
        <w:t>临时性工作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该项实行扣分制，主要考核内容包括班级材料上交、学校和学院临时布置的工作（各类讲座、大型活动）、班长团支书例会以及心理委员例会等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其中材料未按时未交扣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迟交扣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（视迟交情况酌情扣分），材料未按要求须重做扣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（视具体情况酌情扣分）；例会迟到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未到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请假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次，找人替代不扣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临时性工作完成不扣分，未完成酌情扣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，造成负面影响较大或受到相关部门批评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寝室建设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该项考核内容包括寝室卫生、违章电器使用、晚归情况等。考核依据为学生公寓每月公布数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基础分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①</w:t>
      </w:r>
      <w:r>
        <w:rPr>
          <w:rFonts w:ascii="仿宋" w:hAnsi="仿宋" w:cs="仿宋" w:eastAsia="仿宋"/>
          <w:sz w:val="28"/>
          <w:szCs w:val="28"/>
        </w:rPr>
        <w:t>获校级特色寝室，当月班级考核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②</w:t>
      </w:r>
      <w:r>
        <w:rPr>
          <w:rFonts w:ascii="仿宋" w:hAnsi="仿宋" w:cs="仿宋" w:eastAsia="仿宋"/>
          <w:sz w:val="28"/>
          <w:szCs w:val="28"/>
        </w:rPr>
        <w:t>获五星级寝室称号，当月班级考核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；获四星级寝室称号，当月班级考核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③</w:t>
      </w:r>
      <w:r>
        <w:rPr>
          <w:rFonts w:ascii="仿宋" w:hAnsi="仿宋" w:cs="仿宋" w:eastAsia="仿宋"/>
          <w:sz w:val="28"/>
          <w:szCs w:val="28"/>
        </w:rPr>
        <w:t>对于受公寓中心或学院通报的不达标寝室，按每次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④</w:t>
      </w:r>
      <w:r>
        <w:rPr>
          <w:rFonts w:ascii="仿宋" w:hAnsi="仿宋" w:cs="仿宋" w:eastAsia="仿宋"/>
          <w:sz w:val="28"/>
          <w:szCs w:val="28"/>
        </w:rPr>
        <w:t>对于不合理原因的晚归，每人次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经公寓管理部门通报的，每人次扣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⑤</w:t>
      </w:r>
      <w:r>
        <w:rPr>
          <w:rFonts w:ascii="仿宋" w:hAnsi="仿宋" w:cs="仿宋" w:eastAsia="仿宋"/>
          <w:sz w:val="28"/>
          <w:szCs w:val="28"/>
        </w:rPr>
        <w:t>班级学生在公寓内违反《学生公寓文明建设管理条例》和《学生公寓消防安全管理通知》的，根据有关制度执行，并扣班级考核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心理安全工作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设立心理委员，每月定期向心理辅导员汇报班级情况。未交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迟交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扣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加分项目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①</w:t>
      </w:r>
      <w:r>
        <w:rPr>
          <w:rFonts w:ascii="仿宋" w:hAnsi="仿宋" w:cs="仿宋" w:eastAsia="仿宋"/>
          <w:sz w:val="28"/>
          <w:szCs w:val="28"/>
        </w:rPr>
        <w:t>凡参加本学院及其他学院组织的各种比赛、竞赛或其他活动，获一、二、三等奖的学生个人，当月班级考核分别加</w:t>
      </w:r>
      <w:r>
        <w:rPr>
          <w:rFonts w:eastAsia="仿宋" w:cs="仿宋" w:ascii="仿宋" w:hAnsi="仿宋"/>
          <w:sz w:val="28"/>
          <w:szCs w:val="28"/>
        </w:rPr>
        <w:t xml:space="preserve">1.5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；校级职能部门组织的活动（不含协会）当月分别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；市级、省级、国家级的加分分别为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；团体（指无外班同学参加且在考核中未加分的）获奖可以在相应基础上双倍加分。同一项目取一个最高奖计（如无奖级区别按三等奖计算），一项活动同时有个人、团体获奖的，以团体奖计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②</w:t>
      </w:r>
      <w:r>
        <w:rPr>
          <w:rFonts w:ascii="仿宋" w:hAnsi="仿宋" w:cs="仿宋" w:eastAsia="仿宋"/>
          <w:sz w:val="28"/>
          <w:szCs w:val="28"/>
        </w:rPr>
        <w:t>发现或制止有可能酿成群架或其他严重事件的苗头，及时报告班主任或分院、学校有关部门，经分院确认后，酌情加</w:t>
      </w:r>
      <w:r>
        <w:rPr>
          <w:rFonts w:eastAsia="仿宋" w:cs="仿宋" w:ascii="仿宋" w:hAnsi="仿宋"/>
          <w:sz w:val="28"/>
          <w:szCs w:val="28"/>
        </w:rPr>
        <w:t>1-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③</w:t>
      </w:r>
      <w:r>
        <w:rPr>
          <w:rFonts w:ascii="仿宋" w:hAnsi="仿宋" w:cs="仿宋" w:eastAsia="仿宋"/>
          <w:sz w:val="28"/>
          <w:szCs w:val="28"/>
        </w:rPr>
        <w:t>有拾金不昧、见义勇为等先进事迹、好人好事被学院通报表扬的，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，受学校及校外单位表扬，凭证明双倍加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④</w:t>
      </w:r>
      <w:r>
        <w:rPr>
          <w:rFonts w:ascii="仿宋" w:hAnsi="仿宋" w:cs="仿宋" w:eastAsia="仿宋"/>
          <w:sz w:val="28"/>
          <w:szCs w:val="28"/>
        </w:rPr>
        <w:t>在公开刊物或媒体发表作品、报道活动等，市级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省级加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，国家级加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；媒体指主流的报纸、电视台、广播电台，网站视实际情况酌情加分；发表的作品或报道中至少须出现“湖州职业技术学院”，以上均需要有证明材料，否则无效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二）毕业实习期班级班主任考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毕业实习期班级班主任考核内容由信息报送（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、签约率（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、留湖实习及专升本学生管理（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、学生实习安全工作（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、其他临时工作（占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组成。学期考核以月考核分数为依据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信息报送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当月要求毕业班班主任报送相关信息（毕业生基本信息核对、报到证邮寄地址、实习安全协议等）的，按时完成的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无故没有按时完成的酌情扣分。当月无相关信息报送工作的，均得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签约率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当月完成月签约考核的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未完成月签约考核的，以签约率比例得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留湖实习、专升本学生管理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保障留湖实习、专升本住校学生在校期间的安全，班主任每月至少走访一次其所在寝室，并做好学生动态、公寓文明、公寓安全、公寓卫生的相关工作。完成下寝工作的，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未完成的酌情扣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生实习安全工作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主任每月采取各种形式与实习学生进行联系，了解其实习相关情况，适时与学生家长、学院联系，及时通报学生实习情况，并及时处理实习学生的突发事件。完成相关工作的，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分，未完成的酌情扣分。    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其他临时性工作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班主任需按要求及时完成其他毕业生临时性工作事宜，如参加工作例会、毕业生费用催缴、退费及相关毕业季工作任务等，按时完成的，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未完成的酌情扣分。当月无临时性工作的，均得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三、班主任考核津贴标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院结合生源结构等实际，实行班主任分级分类管理考核，班主任工作实行月考核和学期考核，考核分优秀、良好、合格和不合格四个等级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一）常规班班主任月考核津贴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班主任月考核津贴包括基本津贴、班级人头费。考核等级分优秀、良好、合格和不合格四个等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比例为优秀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％、良好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％、合格及以下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％，考核总分低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的为不合格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普高班班主任月考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班主任月考核优秀等级基本津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sz w:val="28"/>
          <w:szCs w:val="28"/>
        </w:rPr>
        <w:t>元，良好等级基本津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</w:rPr>
        <w:t>元，合格等级津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</w:rPr>
        <w:t>元，不合格等级当月不发放基本津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班级人头费按班级学生数每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元发放，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的班级超过部分按每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元发放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3+2</w:t>
      </w:r>
      <w:r>
        <w:rPr>
          <w:rFonts w:ascii="仿宋" w:hAnsi="仿宋" w:cs="仿宋" w:eastAsia="仿宋"/>
          <w:sz w:val="28"/>
          <w:szCs w:val="28"/>
        </w:rPr>
        <w:t>班班主任月考核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班主任月考核优秀等级基本津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0</w:t>
      </w:r>
      <w:r>
        <w:rPr>
          <w:rFonts w:ascii="仿宋" w:hAnsi="仿宋" w:cs="仿宋" w:eastAsia="仿宋"/>
          <w:sz w:val="28"/>
          <w:szCs w:val="28"/>
        </w:rPr>
        <w:t>元，良好等级基本津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0</w:t>
      </w:r>
      <w:r>
        <w:rPr>
          <w:rFonts w:ascii="仿宋" w:hAnsi="仿宋" w:cs="仿宋" w:eastAsia="仿宋"/>
          <w:sz w:val="28"/>
          <w:szCs w:val="28"/>
        </w:rPr>
        <w:t>元，合格等级津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班级人头费按班级学生数每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元发放，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人的班级超过部分按每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元发放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二）毕业实习期班级班主任月考核津贴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班主任月考核津贴分为基本津贴及考核津贴，考核等级分优秀、良好、合格和不合格四个等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比例为优秀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％、良好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％、合格及以下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％，考核总分低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的为不合格。基本津贴为</w:t>
      </w:r>
      <w:r>
        <w:rPr>
          <w:rFonts w:eastAsia="仿宋" w:cs="仿宋" w:ascii="仿宋" w:hAnsi="仿宋"/>
          <w:sz w:val="28"/>
          <w:szCs w:val="28"/>
        </w:rPr>
        <w:t>3+2</w:t>
      </w:r>
      <w:r>
        <w:rPr>
          <w:rFonts w:ascii="仿宋" w:hAnsi="仿宋" w:cs="仿宋" w:eastAsia="仿宋"/>
          <w:sz w:val="28"/>
          <w:szCs w:val="28"/>
        </w:rPr>
        <w:t>班级每班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元（含人头费），普高班每班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（含人头费）。</w:t>
      </w:r>
      <w:r>
        <w:rPr>
          <w:rFonts w:ascii="仿宋" w:hAnsi="仿宋" w:cs="仿宋" w:eastAsia="仿宋"/>
          <w:color w:val="FF0000"/>
          <w:sz w:val="28"/>
          <w:szCs w:val="28"/>
        </w:rPr>
        <w:t>考核津贴优秀每班</w:t>
      </w:r>
      <w:r>
        <w:rPr>
          <w:rFonts w:eastAsia="仿宋" w:cs="仿宋" w:ascii="仿宋" w:hAnsi="仿宋"/>
          <w:color w:val="FF0000"/>
          <w:sz w:val="28"/>
          <w:szCs w:val="28"/>
        </w:rPr>
        <w:t>350</w:t>
      </w:r>
      <w:r>
        <w:rPr>
          <w:rFonts w:ascii="仿宋" w:hAnsi="仿宋" w:cs="仿宋" w:eastAsia="仿宋"/>
          <w:color w:val="FF0000"/>
          <w:sz w:val="28"/>
          <w:szCs w:val="28"/>
        </w:rPr>
        <w:t>元、良好每班</w:t>
      </w:r>
      <w:r>
        <w:rPr>
          <w:rFonts w:eastAsia="仿宋" w:cs="仿宋" w:ascii="仿宋" w:hAnsi="仿宋"/>
          <w:color w:val="FF0000"/>
          <w:sz w:val="28"/>
          <w:szCs w:val="28"/>
        </w:rPr>
        <w:t>250</w:t>
      </w:r>
      <w:r>
        <w:rPr>
          <w:rFonts w:ascii="仿宋" w:hAnsi="仿宋" w:cs="仿宋" w:eastAsia="仿宋"/>
          <w:color w:val="FF0000"/>
          <w:sz w:val="28"/>
          <w:szCs w:val="28"/>
        </w:rPr>
        <w:t>元、合格每班</w:t>
      </w:r>
      <w:r>
        <w:rPr>
          <w:rFonts w:eastAsia="仿宋" w:cs="仿宋" w:ascii="仿宋" w:hAnsi="仿宋"/>
          <w:color w:val="FF0000"/>
          <w:sz w:val="28"/>
          <w:szCs w:val="28"/>
        </w:rPr>
        <w:t>150</w:t>
      </w:r>
      <w:r>
        <w:rPr>
          <w:rFonts w:ascii="仿宋" w:hAnsi="仿宋" w:cs="仿宋" w:eastAsia="仿宋"/>
          <w:color w:val="FF0000"/>
          <w:sz w:val="28"/>
          <w:szCs w:val="28"/>
        </w:rPr>
        <w:t>元，不合格不发放考核津贴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三）班主任学期考核奖励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在月考核的基础上进行学期考核</w:t>
      </w:r>
      <w:r>
        <w:rPr>
          <w:rFonts w:ascii="仿宋" w:hAnsi="仿宋" w:cs="仿宋" w:eastAsia="仿宋"/>
          <w:sz w:val="28"/>
          <w:szCs w:val="28"/>
        </w:rPr>
        <w:t>，学期考核仍旧实行分类考核</w:t>
      </w:r>
      <w:r>
        <w:rPr>
          <w:rFonts w:ascii="仿宋" w:hAnsi="仿宋" w:cs="仿宋" w:eastAsia="仿宋"/>
          <w:sz w:val="28"/>
          <w:szCs w:val="28"/>
        </w:rPr>
        <w:t>。学期考核优秀占比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良好占比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合格及以下占比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普高班和</w:t>
      </w:r>
      <w:r>
        <w:rPr>
          <w:rFonts w:eastAsia="仿宋" w:cs="仿宋" w:ascii="仿宋" w:hAnsi="仿宋"/>
          <w:sz w:val="28"/>
          <w:szCs w:val="28"/>
        </w:rPr>
        <w:t>3+2</w:t>
      </w:r>
      <w:r>
        <w:rPr>
          <w:rFonts w:ascii="仿宋" w:hAnsi="仿宋" w:cs="仿宋" w:eastAsia="仿宋"/>
          <w:sz w:val="28"/>
          <w:szCs w:val="28"/>
        </w:rPr>
        <w:t>班级均按此比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期考核优秀和良好的可以发放考核奖励。优秀等级奖励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，良好等级奖励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，考核合格与不合格等级均不发放奖励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四）考核升档、降档或不合格以及取消优秀资格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出现以下情况，班级考核降档或不合格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凡班级有学生因违法违纪受公安机关处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该班当月考核降低一个档次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凡班级有学生参与打架斗殴等影响较大的恶性事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该班当月考核降一档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凡班级学生无故离校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以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班主任未与学生联系并及时向学院报告者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该班当月考核降低一个档次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班级当月旷课总数超过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节确定为考核不合格（</w:t>
      </w:r>
      <w:r>
        <w:rPr>
          <w:rFonts w:eastAsia="仿宋" w:cs="仿宋" w:ascii="仿宋" w:hAnsi="仿宋"/>
          <w:sz w:val="28"/>
          <w:szCs w:val="28"/>
        </w:rPr>
        <w:t>3+2</w:t>
      </w:r>
      <w:r>
        <w:rPr>
          <w:rFonts w:ascii="仿宋" w:hAnsi="仿宋" w:cs="仿宋" w:eastAsia="仿宋"/>
          <w:sz w:val="28"/>
          <w:szCs w:val="28"/>
        </w:rPr>
        <w:t>班级适当放宽）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在日常督导中，一次性迟到超过班级总人数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考核降低一个档次（</w:t>
      </w:r>
      <w:r>
        <w:rPr>
          <w:rFonts w:eastAsia="仿宋" w:cs="仿宋" w:ascii="仿宋" w:hAnsi="仿宋"/>
          <w:sz w:val="28"/>
          <w:szCs w:val="28"/>
        </w:rPr>
        <w:t>3+2</w:t>
      </w:r>
      <w:r>
        <w:rPr>
          <w:rFonts w:ascii="仿宋" w:hAnsi="仿宋" w:cs="仿宋" w:eastAsia="仿宋"/>
          <w:sz w:val="28"/>
          <w:szCs w:val="28"/>
        </w:rPr>
        <w:t>班级适当放宽）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该学期有两次及以上不合格的，该学期考核不合格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凡出现以下情况，班级考核升档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学生管理方面（日常管理、学生活动、团日活动等方面）有较好的方法并得到学校或学院的肯定并经推广的，当月班级考核档次提升一档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班级同学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集体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在学校或者其它活动（非竞赛性）中表现特别出色者，并且受到市级及以上通报表扬的或者获得市级及以上荣誉的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班级特色培育卓有成效。在学生管理方面（日常管理、党团建设、学生活动、创就业等）较好的做法得到学院和学校肯定的。在学期末上交总结成果材料至学工办，经审核通过，在期末考评中班主任考核提升一档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学生出现违纪处分（以学校发文为准）或班级出现重大安全事件取消当月、学期、学年班主任、班级优秀考核资格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四、单项荣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每年学院根据学生工作重点，并依据所开展的具体工作内容进行单项荣誉评比。单项荣誉一般设置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、德育导师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学院优秀班主任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职业导师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、生活导师</w:t>
      </w:r>
    </w:p>
    <w:p>
      <w:pPr>
        <w:pStyle w:val="Normal"/>
        <w:spacing w:lineRule="exact" w:line="440"/>
        <w:ind w:left="56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sz w:val="28"/>
          <w:szCs w:val="28"/>
        </w:rPr>
        <w:t>、团学导师</w:t>
      </w:r>
    </w:p>
    <w:p>
      <w:pPr>
        <w:pStyle w:val="Normal"/>
        <w:spacing w:lineRule="exact" w:line="440"/>
        <w:ind w:firstLine="585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具体评比办法另行制定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班主任工作考核结果的应用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考核结果作为学院推荐校级以上班主任个人荣誉、教师</w:t>
      </w:r>
      <w:r>
        <w:rPr>
          <w:rFonts w:ascii="仿宋" w:hAnsi="仿宋" w:cs="仿宋" w:eastAsia="仿宋"/>
          <w:sz w:val="28"/>
          <w:szCs w:val="28"/>
        </w:rPr>
        <w:t>专业技术职务</w:t>
      </w:r>
      <w:r>
        <w:rPr>
          <w:rFonts w:ascii="仿宋" w:hAnsi="仿宋" w:cs="仿宋" w:eastAsia="仿宋"/>
          <w:sz w:val="28"/>
          <w:szCs w:val="28"/>
        </w:rPr>
        <w:t>评聘的主要依据，与岗位聘任挂钩，具体按学校、学院相关规定执行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在班主任聘任期内，对于第一次班主任工作学期考核不合格者，将进入学院重点帮扶班主任名单。对于连续两次学期考核不合格者，在职称评定时可实行一票否决。学期考核不合格并不思改进的班主任，经学院党总支会议审定后可解除该教师的班主任职务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六、其他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办法自学院党政联席会议讨论决定之日起实施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院班主任津贴发放由学院学工办负责解释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办法不尽之处，以《湖州职业技术学院班主任工作管理办法（试行）》湖职院委办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文件为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艺术与时尚创意学院</w:t>
      </w:r>
      <w:r>
        <w:rPr>
          <w:rFonts w:ascii="仿宋" w:hAnsi="仿宋" w:cs="仿宋" w:eastAsia="仿宋"/>
          <w:sz w:val="28"/>
          <w:szCs w:val="28"/>
        </w:rPr>
        <w:t>学工办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29:00Z</dcterms:created>
  <dc:creator>陈勤锋</dc:creator>
  <dc:description/>
  <dc:language>en-US</dc:language>
  <cp:lastModifiedBy>admin</cp:lastModifiedBy>
  <cp:lastPrinted>2022-03-23T15:45:00Z</cp:lastPrinted>
  <dcterms:modified xsi:type="dcterms:W3CDTF">2023-05-07T08:04:30Z</dcterms:modified>
  <cp:revision>21</cp:revision>
  <dc:subject/>
  <dc:title>信息工程分院班主任、班级考核细则（20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